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东北师范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“卓越教师培养计划”教师教育课程建设项目结项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395"/>
        <w:gridCol w:w="3406"/>
        <w:gridCol w:w="2267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语文教学设计与实施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学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广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心理学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路海东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微格教学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丽艳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课程标准解读与教材分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学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侯恕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信息技术与教学媒体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地理学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娄晓黎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学化学实验研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学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艳梅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学数学课程标准与教材研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学学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民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学生物实验研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生科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洋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标准解读与教材分析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卓鸿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微格教学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姜宝君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语文课程标准及教材研究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卢良军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小学体育教材教法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白翠瑾</w:t>
            </w:r>
          </w:p>
        </w:tc>
      </w:tr>
      <w:tr>
        <w:trPr>
          <w:trHeight w:val="4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信息技术教学技能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0:00Z</dcterms:created>
  <dc:creator>Administrator</dc:creator>
  <dc:description/>
  <cp:keywords/>
  <dc:language>en-US</dc:language>
  <cp:lastModifiedBy>PC</cp:lastModifiedBy>
  <dcterms:modified xsi:type="dcterms:W3CDTF">2019-04-26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