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0"/>
        <w:rPr>
          <w:rFonts w:ascii="Arial" w:hAnsi="Arial" w:cs="Arial"/>
          <w:b/>
          <w:b/>
          <w:bCs/>
          <w:color w:val="666666"/>
          <w:kern w:val="2"/>
          <w:sz w:val="31"/>
          <w:szCs w:val="31"/>
        </w:rPr>
      </w:pPr>
      <w:r>
        <w:rPr>
          <w:rFonts w:ascii="Arial" w:hAnsi="Arial" w:cs="Arial"/>
          <w:b/>
          <w:bCs/>
          <w:color w:val="666666"/>
          <w:kern w:val="2"/>
          <w:sz w:val="31"/>
          <w:szCs w:val="31"/>
        </w:rPr>
        <w:t>东北师范大学自学考试本科各专业</w:t>
      </w:r>
      <w:r>
        <w:rPr>
          <w:rFonts w:cs="Arial" w:ascii="Arial" w:hAnsi="Arial"/>
          <w:b/>
          <w:bCs/>
          <w:color w:val="666666"/>
          <w:kern w:val="2"/>
          <w:sz w:val="31"/>
          <w:szCs w:val="31"/>
        </w:rPr>
        <w:t>6</w:t>
      </w:r>
      <w:r>
        <w:rPr>
          <w:rFonts w:ascii="Arial" w:hAnsi="Arial" w:cs="Arial"/>
          <w:b/>
          <w:bCs/>
          <w:color w:val="666666"/>
          <w:kern w:val="2"/>
          <w:sz w:val="31"/>
          <w:szCs w:val="31"/>
        </w:rPr>
        <w:t>门主干课一览表</w:t>
      </w:r>
    </w:p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1"/>
        <w:gridCol w:w="7691"/>
      </w:tblGrid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b/>
                <w:bCs/>
                <w:color w:val="666666"/>
                <w:kern w:val="0"/>
                <w:szCs w:val="21"/>
              </w:rPr>
              <w:t>专业名称</w:t>
            </w:r>
            <w:r>
              <w:rPr>
                <w:rFonts w:ascii="Georgia" w:hAnsi="Georgia" w:cs="Georgia" w:eastAsia="Georgia"/>
                <w:b/>
                <w:bCs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b/>
                <w:bCs/>
                <w:color w:val="666666"/>
                <w:kern w:val="0"/>
                <w:szCs w:val="21"/>
              </w:rPr>
              <w:t>主　　干　　课　　程　　名　　称</w:t>
            </w:r>
            <w:r>
              <w:rPr>
                <w:rFonts w:ascii="Georgia" w:hAnsi="Georgia" w:cs="Georgia" w:eastAsia="Georgia"/>
                <w:b/>
                <w:bCs/>
                <w:color w:val="666666"/>
                <w:kern w:val="0"/>
                <w:szCs w:val="21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小学教育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、马克思主义政治经济学原理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外语、小学数学教学理论与方法（发展与教育心理学）、小学语文教学理论与方法（中小学教育管理）、课程与教学论、教育科学方法论（现代教育测量与评价学）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学前教育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、马克思主义政治经济学原理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外语、学前教育原理、学前教育心理学、学前游戏论、学前比较教育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心理学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（马克思主义基本原理概论）、外语、人格心理学、心理学史、生理心理学、心理实践设计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思想政治教育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（中国近代史纲要、马克思主义政治经济学原理）、外语、科学思维方法论（马克思主义认识论）、思想政治教育概论、政治学概论、法学原理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国际经济与管理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、马克思主义政治经济学原理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外语、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WTO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与国际惯例、国际投资学、国际商务、企业反倾销技巧与策略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投资理财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（马克思主义基本原理概论）、外语、金融学概论、投资学原理、理财学、税收筹划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公司管理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（中国近代史纲要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外语、公司管理学、组织行为学、市场竞争（现代企业竞争战略）、税收学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人力资源管理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（中国近代史纲要、马克思主义基本原理概论）、外语、人员素质测评理论与方法、薪酬管理、工作分析、人才资源开发与管理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汉语言文学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（中国近代史纲要、马克思主义政治经济学原理、马克思主义基本原理概论）、外语、语言学概论、中国古代文学史（一）（或（二））、中国现（当）代文学史、外国文学史（中国通史）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旅　　游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、马克思主义政治经济学原理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外语（大学语文）、欧洲旅游文化（日本旅游文化、美加旅游文化）、旅游资源规划与开发（中国城市史、环境保护、诗文鉴赏与楹联掌故）、中外民俗（旅游文化学、导游学概论、旅游人力资源管理）、市场营销学</w:t>
            </w:r>
            <w:r>
              <w:rPr>
                <w:rFonts w:ascii="Georgia" w:hAnsi="Georgia" w:cs="Georgia" w:eastAsia="Georgia"/>
                <w:color w:val="666666"/>
                <w:kern w:val="0"/>
                <w:szCs w:val="21"/>
              </w:rPr>
              <w:t xml:space="preserve"> 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旅游市场营销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英　　语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、马克思主义政治经济学原理、马克思主义基本原理概论）、二外、英语阅读（一）（或（二））、英国文学史及作品选（美国文学史及作品选、英美文学选读）、英语写作、英语词汇学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俄　语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、马克思主义政治经济学原理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二外、高级俄语（一）、高级俄语（二）、俄罗斯文学、现代俄语概论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日　　语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、马克思主义政治经济学原理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二外、日语翻译、高级日语（二）、日语句法篇章法、日本文学选读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音乐教育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、马克思主义政治经济学原理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外语、和声（歌曲分析与写作）、音乐教育学、伴奏（中国音乐史）、键盘（西方音乐史）</w:t>
            </w:r>
          </w:p>
        </w:tc>
      </w:tr>
      <w:tr>
        <w:trPr>
          <w:trHeight w:val="1462" w:hRule="atLeast"/>
        </w:trPr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美术教育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</w:t>
            </w:r>
          </w:p>
          <w:p>
            <w:pPr>
              <w:pStyle w:val="Normal"/>
              <w:widowControl/>
              <w:spacing w:lineRule="exact" w:line="400" w:before="280" w:after="264"/>
              <w:jc w:val="left"/>
              <w:rPr/>
            </w:pP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..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、马克思主义政治经济学原理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外语、中外美术史（外国美术史）、美育概论（美术技法理论）、美术教育学、书法篆刻（中学美术教学法）</w:t>
            </w:r>
          </w:p>
        </w:tc>
      </w:tr>
      <w:tr>
        <w:trPr>
          <w:trHeight w:val="1132" w:hRule="atLeast"/>
        </w:trPr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信息管理与服务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（马克思主义基本原理概论）、外语、信息管理基础、信息检索、信息咨询、信息分析方法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管理信息系统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马克思主义政治经济学原理、中国近代史纲要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外语、信息系统设计与分析、商务信息管理、企业信息化运营、财务信息管理系统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网络管理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马克思主义政治经济学原理、中国近代史纲要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外语、实用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IT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项目管理、网络数据库技术、网络攻防技术与实践、面向网络编程技术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服装设计与工程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（马克思主义基本原理概论）、外语、服装材料学、服装设计（一）、服装结构设计、成衣工艺设计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法律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外语、法理学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合同法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 w:before="280" w:after="264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刑法学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国际私法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民法学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民法总论、公司法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行政法与行政诉讼法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环境与资源保护法学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电子商务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（中国近代史纲要）、外语、管理学、网络营销、电子商务概论、</w:t>
            </w:r>
          </w:p>
          <w:p>
            <w:pPr>
              <w:pStyle w:val="Normal"/>
              <w:widowControl/>
              <w:spacing w:lineRule="exact" w:line="400" w:before="280" w:after="264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电子商务操作技术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计算机软件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single" w:sz="4" w:space="0" w:color="CCCCCC"/>
              <w:bottom w:val="thickThinLargeGap" w:sz="6" w:space="0" w:color="C0C0C0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毛泽东思想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中国近代史纲要、马克思主义基本原理概论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、外语、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C/C++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语言程序设计、数据结构与算法、计算机网络与通讯、数据库原理与应用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Metaprepmetaprepentrydate">
    <w:name w:val="meta-prep meta-prep-entry-date"/>
    <w:basedOn w:val="Style13"/>
    <w:qFormat/>
    <w:rPr/>
  </w:style>
  <w:style w:type="character" w:styleId="Entrydate">
    <w:name w:val="entry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2:00Z</dcterms:created>
  <dc:creator>Lenovo</dc:creator>
  <dc:description/>
  <cp:keywords/>
  <dc:language>en-US</dc:language>
  <cp:lastModifiedBy>Administrator</cp:lastModifiedBy>
  <dcterms:modified xsi:type="dcterms:W3CDTF">2018-06-05T09:40:00Z</dcterms:modified>
  <cp:revision>11</cp:revision>
  <dc:subject/>
  <dc:title>东北师范大学自学考试本科各专业6门主干课表</dc:title>
</cp:coreProperties>
</file>