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慧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琳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克禹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天淑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拓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甜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宇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千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薇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笑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君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日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赛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瑞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雨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亦同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婷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雪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玲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么春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仁塔娜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佳欣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婷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琼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曼竹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星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婉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月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图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月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奕欣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璐</w:t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丽丽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京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立斌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5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