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44"/>
          <w:szCs w:val="44"/>
        </w:rPr>
        <w:t xml:space="preserve">        2018</w:t>
      </w:r>
      <w:r>
        <w:rPr>
          <w:b/>
          <w:sz w:val="44"/>
          <w:szCs w:val="44"/>
        </w:rPr>
        <w:t>年教职工体检套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74"/>
      </w:tblGrid>
      <w:tr>
        <w:trPr>
          <w:trHeight w:val="4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套餐名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项目（内科、心电图、胸部透视、血常规、尿常规、肝功三项、肾功三项、血脂三项、心功能二项、餐前血糖）；乙肝两对半；彩超五选二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项目（内科、心电图、胸部透视、血常规、尿常规、肝功三项、肾功三项、血脂三项、心功能二项、餐前血糖）；乙肝两对半；幽门螺杆菌快速检测（胃）；彩超六选一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项目（内科、心电图、胸部透视、血常规、尿常规、肝功三项、肾功三项、血脂三项、心功能二项、餐前血糖）；乙肝两对半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彩超六选一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肿瘤标志物二项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项目（内科、心电图、胸部透视、血常规、尿常规、肝功三项、肾功三项、血脂三项、心功能二项、餐前血糖）；骨密度；彩超六选一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幽门螺杆菌快速检测（胃）</w:t>
            </w:r>
          </w:p>
        </w:tc>
      </w:tr>
      <w:tr>
        <w:trPr>
          <w:trHeight w:val="10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项目（内科、心电图、胸部透视、血常规、尿常规、肝功三项、肾功三项、血脂三项、心功能二项、餐前血糖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；骨密度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彩超六选一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肿瘤标志物二项</w:t>
            </w:r>
          </w:p>
        </w:tc>
      </w:tr>
    </w:tbl>
    <w:p>
      <w:pPr>
        <w:pStyle w:val="Normal"/>
        <w:ind w:left="1638" w:hanging="163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彩超五选二：腹部彩超、甲状腺彩超、乳腺彩超、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妇科彩超、前列腺彩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彩超六选一：腹部彩超、甲状腺彩超、乳腺彩超、</w:t>
      </w:r>
    </w:p>
    <w:p>
      <w:pPr>
        <w:pStyle w:val="Normal"/>
        <w:ind w:firstLine="1590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妇科彩超、前列腺彩超、脑彩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5:00Z</dcterms:created>
  <dc:creator>Administrator</dc:creator>
  <dc:description/>
  <cp:keywords/>
  <dc:language>en-US</dc:language>
  <cp:lastModifiedBy>微软用户</cp:lastModifiedBy>
  <cp:lastPrinted>2018-09-18T08:54:00Z</cp:lastPrinted>
  <dcterms:modified xsi:type="dcterms:W3CDTF">2018-09-19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