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color w:val="000000"/>
          <w:sz w:val="28"/>
          <w:szCs w:val="28"/>
          <w:u w:val="single"/>
        </w:rPr>
      </w:pPr>
      <w:r>
        <w:rPr>
          <w:rFonts w:eastAsia="楷体_GB2312;楷体"/>
          <w:color w:val="000000"/>
          <w:sz w:val="28"/>
          <w:szCs w:val="28"/>
          <w:u w:val="single"/>
        </w:rPr>
        <w:t>吉林省教育厅“十三五”产业化培育项目评审盲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学科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转化企业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作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领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9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相关产业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技术领域的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国内外发展状况</w:t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三、项目简述，拟解决的技术难点和关键技术，项目拟采取实施方案及其可行性和风险分析，项目产品市场调查与竞争能力预测，以及主要技术、经济指标和水平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预期研究成果应用转化的前景预测及分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国内外应用或市场现状、潜在用户、市场前景预测，经济、环境效益和社会作用及影响分析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五、项目进度及阶段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经费预算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闻博</cp:lastModifiedBy>
  <dcterms:modified xsi:type="dcterms:W3CDTF">2019-07-20T03:52:00Z</dcterms:modified>
  <cp:revision>13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