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eastAsia="宋体"/>
          <w:lang w:val="en-US" w:eastAsia="zh-CN"/>
        </w:rPr>
      </w:pPr>
      <w:r>
        <w:rPr>
          <w:rFonts w:eastAsia="Calibri Light" w:cs="Calibri Light"/>
          <w:lang w:val="en-US" w:eastAsia="zh-CN"/>
        </w:rPr>
        <w:t xml:space="preserve">                  </w:t>
      </w:r>
      <w:r>
        <w:rPr>
          <w:lang w:val="en-US" w:eastAsia="zh-CN"/>
        </w:rPr>
        <w:t>学生出国（境）申请流程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26035</wp:posOffset>
                </wp:positionV>
                <wp:extent cx="46310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学生在网上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2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学生在网上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810</wp:posOffset>
                </wp:positionV>
                <wp:extent cx="635" cy="198120"/>
                <wp:effectExtent l="38100" t="5080" r="38100" b="0"/>
                <wp:wrapNone/>
                <wp:docPr id="2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pt" to="239.25pt,15.85pt" ID="直接连接符 1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4445</wp:posOffset>
                </wp:positionV>
                <wp:extent cx="463105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辅导员（本科生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导师（研究生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辅导员（本科生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导师（研究生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73355</wp:posOffset>
                </wp:positionV>
                <wp:extent cx="635" cy="198120"/>
                <wp:effectExtent l="38100" t="5080" r="38100" b="635"/>
                <wp:wrapNone/>
                <wp:docPr id="4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65pt" to="239.25pt,29.2pt" ID="直接连接符 1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463105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务秘书（本科生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研究生秘书（研究生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14.5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教务秘书（本科生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研究生秘书（研究生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58115</wp:posOffset>
                </wp:positionV>
                <wp:extent cx="635" cy="198120"/>
                <wp:effectExtent l="38100" t="5080" r="38100" b="635"/>
                <wp:wrapNone/>
                <wp:docPr id="6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45pt" to="239.25pt,28pt" ID="直接连接符 1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166370</wp:posOffset>
                </wp:positionV>
                <wp:extent cx="463042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外事秘书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29.05pt;mso-wrap-distance-left:9.05pt;mso-wrap-distance-right:9.05pt;mso-wrap-distance-top:0pt;mso-wrap-distance-bottom:0pt;margin-top:13.1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外事秘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5080" r="38100" b="0"/>
                <wp:wrapNone/>
                <wp:docPr id="8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4pt" to="238.5pt,26.95pt" ID="直接连接符 1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055</wp:posOffset>
                </wp:positionH>
                <wp:positionV relativeFrom="paragraph">
                  <wp:posOffset>121920</wp:posOffset>
                </wp:positionV>
                <wp:extent cx="463105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院级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9.6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院级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10490</wp:posOffset>
                </wp:positionV>
                <wp:extent cx="635" cy="198120"/>
                <wp:effectExtent l="38100" t="5080" r="38100" b="635"/>
                <wp:wrapNone/>
                <wp:docPr id="10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7pt" to="238.5pt,24.25pt" ID="直接连接符 1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83820</wp:posOffset>
                </wp:positionV>
                <wp:extent cx="4628515" cy="36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国际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8.85pt;mso-wrap-distance-left:9.05pt;mso-wrap-distance-right:9.05pt;mso-wrap-distance-top:0pt;mso-wrap-distance-bottom:0pt;margin-top:6.6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国际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62230</wp:posOffset>
                </wp:positionV>
                <wp:extent cx="635" cy="198120"/>
                <wp:effectExtent l="38100" t="5080" r="38100" b="635"/>
                <wp:wrapNone/>
                <wp:docPr id="12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9pt" to="238.5pt,20.45pt" ID="直接连接符 1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48895</wp:posOffset>
                </wp:positionV>
                <wp:extent cx="4631055" cy="36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学生得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3.8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学生得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hami251</dc:creator>
  <dc:description/>
  <dc:language>en-US</dc:language>
  <cp:lastModifiedBy>efly4</cp:lastModifiedBy>
  <dcterms:modified xsi:type="dcterms:W3CDTF">2019-06-17T02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