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东北师范大学解除处分申请审批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57"/>
        <w:gridCol w:w="869"/>
        <w:gridCol w:w="975"/>
        <w:gridCol w:w="1094"/>
        <w:gridCol w:w="1504"/>
        <w:gridCol w:w="1047"/>
        <w:gridCol w:w="1575"/>
      </w:tblGrid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（部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毕业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 分时 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 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 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 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17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辅导员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849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院长签字：           学院（部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35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长签字：            公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15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签字：           公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431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43180</wp:posOffset>
                </wp:positionV>
                <wp:extent cx="493712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此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纸正反面打印。请受处分学生辅导员结合学生处分期内表现填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24.45pt;mso-wrap-distance-left:9.05pt;mso-wrap-distance-right:9.05pt;mso-wrap-distance-top:0pt;mso-wrap-distance-bottom:0pt;margin-top:3.4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此表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纸正反面打印。请受处分学生辅导员结合学生处分期内表现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30:00Z</dcterms:created>
  <dc:creator>杨成岭</dc:creator>
  <dc:description/>
  <cp:keywords/>
  <dc:language>en-US</dc:language>
  <cp:lastModifiedBy>Administrator</cp:lastModifiedBy>
  <dcterms:modified xsi:type="dcterms:W3CDTF">2018-06-06T07:42:00Z</dcterms:modified>
  <cp:revision>11</cp:revision>
  <dc:subject/>
  <dc:title>东北师范大学解除处分申请审批表</dc:title>
</cp:coreProperties>
</file>