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主讲人简介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窦桂梅：</w:t>
      </w:r>
      <w:r>
        <w:rPr>
          <w:sz w:val="24"/>
          <w:szCs w:val="24"/>
        </w:rPr>
        <w:t>清华大学附属小学校长，全国著名特级教师，教育学博士，教授。清华大学教育研究院基础教育研究所所长。教育部基础教育课程教材专家工作委员会委员；教育部“中小学教师国家级培训计划”特聘专家、专题课程主持专家；东北师范大学博士生导师；首都师范大学硕士研究生导师；先后获得“全国模范教师”“全国师德先进个人”等荣誉称号。研究实践的小学语文主题教学，获得了建国六十五周年国家首届基础教育成果一等奖，并撬动了学校“</w:t>
      </w:r>
      <w:r>
        <w:rPr>
          <w:sz w:val="24"/>
          <w:szCs w:val="24"/>
        </w:rPr>
        <w:t>1+X</w:t>
      </w:r>
      <w:r>
        <w:rPr>
          <w:sz w:val="24"/>
          <w:szCs w:val="24"/>
        </w:rPr>
        <w:t>课程”育人体系的建构与实施，提出以成志教育为儿童心灵植入指南针的办学使命，在全国产生很大影响。出版《小学语文主题教学研究》《我的教育视界》《超越•主题•整合》《听窦桂梅老师评课》《听窦桂梅老师讲课》《玫瑰与教育》《窦桂梅与主题教学》《回到教育的原点》等多部个人专著。作为教育部更新观念报告团成员之一，曾在人民大会堂作《为生命奠基——语文教改的三个超越》专题报告、在联合国总部作《基于学生核心素养发展的教与学》专题报告。被评为“新中国成立六十年来从课堂里走出来的教育专家”之一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王玲湘：</w:t>
      </w:r>
      <w:r>
        <w:rPr>
          <w:sz w:val="24"/>
          <w:szCs w:val="24"/>
        </w:rPr>
        <w:t>现任清华附小副校长。北京市语文学科骨干教师，中学高级教师，语文特级教师，江西省百千万人才工程人选，东北师大硕士生导师，人教社培训团成员。国家教材培训专家组成员。《小学语文教学通讯》、《小学教学》、《教师博览》封面人物。先后获得“教育部小学课改优秀教研员”、“教育部‘十五’课题先进工作者”、“清华大学先进工作者”等十五项市级以上荣誉称号。多年教学探索，形成“朴实大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文言共生”的教学风格。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，参加全国第六届阅读教学大赛执教《搭石》获一等奖，赴各省、市讲学、讲课百余场。多次主持国家级、省级的九五、十五、十一五多项重点规划课题，其中两项被评为省优秀课题。指导二十多名教师参加全国、全省教学竞赛获一、二等奖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张华毓：</w:t>
      </w:r>
      <w:r>
        <w:rPr>
          <w:sz w:val="24"/>
          <w:szCs w:val="24"/>
        </w:rPr>
        <w:t>现任清华附小副校长。华东师范大学硕士，小学高级教师，市百名师德优秀教师，海淀区语文学科带头人。曾多次承担学校、区、市研讨、观摩及示范公开课教学。参加了北京市教育学院主办的“市骨干和市学科带头人培训班”，并负责管理组织工作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在海淀区党校参加“青年干部培训班”，学校“</w:t>
      </w:r>
      <w:r>
        <w:rPr>
          <w:sz w:val="24"/>
          <w:szCs w:val="24"/>
        </w:rPr>
        <w:t>1+x</w:t>
      </w:r>
      <w:r>
        <w:rPr>
          <w:sz w:val="24"/>
          <w:szCs w:val="24"/>
        </w:rPr>
        <w:t>课程核心成员”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参与编写《小学语文目标指南》、《小学语文质量目标手册》、《清华附小主题作文》等校本课程，担任分册主编。编写了《我们的朗读课堂》、《初为人师第一年》、《德育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细节》一书，均已出版发行，独立编写国学经典系类丛书《国学与识字》部分。在专业领域的核心刊物上发表论文多篇。</w:t>
      </w:r>
    </w:p>
    <w:p>
      <w:pPr>
        <w:pStyle w:val="Normal"/>
        <w:spacing w:lineRule="auto" w:line="360"/>
        <w:ind w:firstLine="4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fly4</dc:creator>
  <dc:description/>
  <dc:language>en-US</dc:language>
  <cp:lastModifiedBy>efly4</cp:lastModifiedBy>
  <dcterms:modified xsi:type="dcterms:W3CDTF">2019-03-19T07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