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;宋体" w:hAnsi="仿宋;宋体" w:eastAsia="仿宋;宋体" w:cs="仿宋;宋体"/>
          <w:sz w:val="28"/>
          <w:szCs w:val="28"/>
          <w:lang w:val="en-US" w:eastAsia="zh-CN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40"/>
          <w:szCs w:val="28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sz w:val="40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40"/>
        </w:rPr>
      </w:pPr>
      <w:r>
        <w:rPr>
          <w:rFonts w:ascii="华文中宋;宋体" w:hAnsi="华文中宋;宋体" w:cs="华文中宋;宋体" w:eastAsia="华文中宋;宋体"/>
          <w:b/>
          <w:sz w:val="40"/>
        </w:rPr>
        <w:t>财务处会计核算岗位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40"/>
        </w:rPr>
      </w:pPr>
      <w:r>
        <w:rPr>
          <w:rFonts w:ascii="华文中宋;宋体" w:hAnsi="华文中宋;宋体" w:cs="华文中宋;宋体" w:eastAsia="华文中宋;宋体"/>
          <w:b/>
          <w:sz w:val="40"/>
        </w:rPr>
        <w:t>资格初审合格人员名单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40"/>
        </w:rPr>
      </w:pPr>
      <w:r>
        <w:rPr>
          <w:rFonts w:eastAsia="华文中宋;宋体" w:cs="华文中宋;宋体" w:ascii="华文中宋;宋体" w:hAnsi="华文中宋;宋体"/>
          <w:b/>
          <w:sz w:val="40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40"/>
        </w:rPr>
      </w:pPr>
      <w:r>
        <w:rPr>
          <w:rFonts w:eastAsia="华文中宋;宋体" w:cs="华文中宋;宋体" w:ascii="华文中宋;宋体" w:hAnsi="华文中宋;宋体"/>
          <w:b/>
          <w:sz w:val="4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eastAsia="zh-CN"/>
              </w:rPr>
              <w:t>鲍银江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eastAsia="zh-CN"/>
              </w:rPr>
              <w:t>陈飞旭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eastAsia="zh-CN"/>
              </w:rPr>
              <w:t>姚远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eastAsia="zh-CN"/>
              </w:rPr>
              <w:t>李欣玮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eastAsia="zh-CN"/>
              </w:rPr>
              <w:t>吕明原</w:t>
            </w:r>
          </w:p>
        </w:tc>
      </w:tr>
      <w:tr>
        <w:trPr>
          <w:trHeight w:val="688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佟画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eastAsia="zh-CN"/>
              </w:rPr>
              <w:t>王玥霖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eastAsia="zh-CN"/>
              </w:rPr>
              <w:t>邢月娟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袁琳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孙鹤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eastAsia="zh-CN"/>
              </w:rPr>
              <w:t>陈姝含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eastAsia="zh-CN"/>
              </w:rPr>
              <w:t>焦子恩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eastAsia="zh-CN"/>
              </w:rPr>
              <w:t>陆慧宁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eastAsia="zh-CN"/>
              </w:rPr>
              <w:t>王嘉冬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eastAsia="zh-CN"/>
              </w:rPr>
              <w:t>叶子睿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eastAsia="zh-CN"/>
              </w:rPr>
              <w:t>赵方圆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eastAsia="zh-CN"/>
              </w:rPr>
              <w:t>秦越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eastAsia="zh-CN"/>
              </w:rPr>
              <w:t>宋蕊彤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eastAsia="zh-CN"/>
              </w:rPr>
              <w:t>李娜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eastAsia="zh-CN"/>
              </w:rPr>
              <w:t>张彦丽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eastAsia="zh-CN"/>
              </w:rPr>
              <w:t>耿永贺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eastAsia="zh-CN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eastAsia="zh-CN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eastAsia="zh-CN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18:00Z</dcterms:created>
  <dc:creator>User</dc:creator>
  <dc:description/>
  <dc:language>en-US</dc:language>
  <cp:lastModifiedBy>Administrator</cp:lastModifiedBy>
  <dcterms:modified xsi:type="dcterms:W3CDTF">2019-06-12T06:40:1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