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计算机等级考试课程、教材列表（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版）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课程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P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计算机基础及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hotoshop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一级网络安全素质教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公共基础知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公共基础知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V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Java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Access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库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C++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ySQL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数据</w:t>
            </w:r>
            <w:r>
              <w:rPr>
                <w:rFonts w:ascii="Times New Roman" w:hAnsi="Times New Roman"/>
                <w:sz w:val="21"/>
                <w:szCs w:val="21"/>
              </w:rPr>
              <w:t>库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二级教程——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MySQL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数据库程序设计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Web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MS Office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高级应用上机指导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二级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二级教程——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Python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语言程序设计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网络技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网络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数据库技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数据库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信息安全技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信息安全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三级嵌入式系统开发技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操作系统原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2018</w:t>
              </w:r>
              <w:r>
                <w:rPr>
                  <w:rStyle w:val="InternetLink"/>
                  <w:rFonts w:ascii="Times New Roman" w:hAnsi="Times New Roman"/>
                  <w:spacing w:val="-4"/>
                  <w:sz w:val="21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组成与接口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计算机网络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计算机网络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88"/>
              <w:ind w:hanging="0"/>
              <w:jc w:val="left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四级数据库原理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全国计算机等级考试四级教程——数据库原理（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pacing w:val="-4"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709"/>
          <w:tab w:val="left" w:pos="891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所有教材均为高等教育出版社出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20">
    <w:name w:val="正文文本缩进 字符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本块"/>
    <w:basedOn w:val="Normal"/>
    <w:qFormat/>
    <w:pPr>
      <w:ind w:left="540" w:right="745" w:firstLine="560"/>
    </w:pPr>
    <w:rPr>
      <w:rFonts w:ascii="Times New Roman" w:hAnsi="Times New Roman" w:eastAsia="宋体;SimSun"/>
      <w:sz w:val="28"/>
      <w:szCs w:val="24"/>
    </w:rPr>
  </w:style>
  <w:style w:type="paragraph" w:styleId="TextBodyIndent">
    <w:name w:val="Body Text Indent"/>
    <w:basedOn w:val="Normal"/>
    <w:pPr>
      <w:ind w:firstLine="599"/>
    </w:pPr>
    <w:rPr>
      <w:rFonts w:cs="宋体;SimSun"/>
      <w:sz w:val="30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1:00Z</dcterms:created>
  <dc:creator>AutoBVT</dc:creator>
  <dc:description/>
  <cp:keywords/>
  <dc:language>en-US</dc:language>
  <cp:lastModifiedBy>zhang jingbo</cp:lastModifiedBy>
  <cp:lastPrinted>2019-12-03T13:39:00Z</cp:lastPrinted>
  <dcterms:modified xsi:type="dcterms:W3CDTF">2020-07-2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