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春市城乡居民基本医疗保险录入信息勘误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学院（部）：                                   联系人：                                </w:t>
      </w:r>
      <w:r>
        <w:rPr/>
        <w:t>电话：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26"/>
        <w:gridCol w:w="2748"/>
        <w:gridCol w:w="2716"/>
        <w:gridCol w:w="2552"/>
        <w:gridCol w:w="255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保编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误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确信息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6:00Z</dcterms:created>
  <dc:creator>lenovo</dc:creator>
  <dc:description/>
  <cp:keywords/>
  <dc:language>en-US</dc:language>
  <cp:lastModifiedBy>李雪梅</cp:lastModifiedBy>
  <dcterms:modified xsi:type="dcterms:W3CDTF">2020-11-10T07:25:00Z</dcterms:modified>
  <cp:revision>4</cp:revision>
  <dc:subject/>
  <dc:title>医保信息勘误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